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24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36290</wp:posOffset>
                </wp:positionH>
                <wp:positionV relativeFrom="paragraph">
                  <wp:posOffset>241935</wp:posOffset>
                </wp:positionV>
                <wp:extent cx="3939540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"/>
                                    <w:ind w:right="7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Я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Страхователя на обязательное страхование гражданской ответственности организаций, эксплуатирующих опасные производственные объект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58.5pt;mso-wrap-distance-left:9pt;mso-wrap-distance-right:9pt;mso-wrap-distance-top:0pt;mso-wrap-distance-bottom:0pt;margin-top:19.05pt;mso-position-vertical-relative:text;margin-left:262.7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"/>
                              <w:ind w:right="7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Страхователя на обязательное страхование гражданской ответственности организаций, эксплуатирующих опасные производственные объек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firstLine="426"/>
        <w:jc w:val="center"/>
        <w:rPr>
          <w:b/>
          <w:b/>
        </w:rPr>
      </w:pPr>
      <w:r>
        <w:rPr>
          <w:b/>
          <w:bCs/>
          <w:color w:val="1F497D"/>
        </w:rPr>
        <w:drawing>
          <wp:inline distT="0" distB="0" distL="0" distR="0">
            <wp:extent cx="2703195" cy="827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5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рахователь (наименование организации или Ф.И.О.):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АО «Таш-Темир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ky-KG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ky-KG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ky-KG"/>
              </w:rPr>
              <w:t>ИНН: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b/>
                <w:b/>
                <w:sz w:val="20"/>
                <w:szCs w:val="20"/>
                <w:lang w:val="ky-K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ky-KG"/>
              </w:rPr>
              <w:t>0040319931004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Адрес Страхователя: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ыргызская Республика, г. Бишкек, ул. </w:t>
            </w:r>
            <w:r>
              <w:rPr>
                <w:rFonts w:cs="Arial" w:ascii="Arial" w:hAnsi="Arial"/>
                <w:i/>
                <w:sz w:val="20"/>
                <w:szCs w:val="20"/>
                <w:lang w:val="ky-KG"/>
              </w:rPr>
              <w:t>Кулатова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ky-KG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ky-KG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телефона</w:t>
            </w:r>
            <w:r>
              <w:rPr>
                <w:rFonts w:cs="Arial" w:ascii="Arial" w:hAnsi="Arial"/>
                <w:b/>
                <w:sz w:val="18"/>
                <w:szCs w:val="18"/>
                <w:lang w:val="ky-KG"/>
              </w:rPr>
              <w:t>: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ky-K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y-KG"/>
              </w:rPr>
              <w:t>+996 555 20 73 6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ky-KG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факса</w:t>
            </w:r>
            <w:r>
              <w:rPr>
                <w:rFonts w:cs="Arial" w:ascii="Arial" w:hAnsi="Arial"/>
                <w:b/>
                <w:sz w:val="18"/>
                <w:szCs w:val="18"/>
                <w:lang w:val="ky-KG"/>
              </w:rPr>
              <w:t>: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ky-K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ky-KG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нковские реквизиты</w:t>
            </w:r>
            <w:r>
              <w:rPr>
                <w:rFonts w:cs="Arial" w:ascii="Arial" w:hAnsi="Arial"/>
                <w:b/>
                <w:sz w:val="18"/>
                <w:szCs w:val="18"/>
                <w:lang w:val="ky-KG"/>
              </w:rPr>
              <w:t>: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ky-K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y-KG"/>
              </w:rPr>
              <w:t>ОАО “Кыргызкоммерцбанк”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ky-K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y-KG"/>
              </w:rPr>
              <w:t>БИК 105001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ky-K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y-KG"/>
              </w:rPr>
              <w:t>ОКПО 02134331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ky-K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y-KG"/>
              </w:rPr>
              <w:t>Р/счет 105101000440003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деятельности: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ky-K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ky-KG"/>
              </w:rPr>
              <w:t>Производство бетона и железобетонной продук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. ОБЩАЯ ИНФОРМАЦИЯ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 Документы, подтверждающие право Страхователя заниматься указанной деятельностью:_____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3. Общая площадь занимаемых помещений </w:t>
      </w:r>
      <w:r>
        <w:rPr>
          <w:rFonts w:cs="Arial" w:ascii="Arial" w:hAnsi="Arial"/>
          <w:b/>
          <w:sz w:val="20"/>
          <w:szCs w:val="20"/>
          <w:lang w:val="ky-KG"/>
        </w:rPr>
        <w:t xml:space="preserve">20030 </w:t>
      </w:r>
      <w:r>
        <w:rPr>
          <w:rFonts w:cs="Arial" w:ascii="Arial" w:hAnsi="Arial"/>
          <w:b/>
          <w:sz w:val="20"/>
          <w:szCs w:val="20"/>
        </w:rPr>
        <w:t>кв.метров, в том числе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а) административные (офисные) помещения </w:t>
      </w:r>
      <w:r>
        <w:rPr>
          <w:rFonts w:cs="Arial" w:ascii="Arial" w:hAnsi="Arial"/>
          <w:b/>
          <w:sz w:val="20"/>
          <w:szCs w:val="20"/>
          <w:lang w:val="ky-KG"/>
        </w:rPr>
        <w:t>8068</w:t>
      </w:r>
      <w:r>
        <w:rPr>
          <w:rFonts w:cs="Arial" w:ascii="Arial" w:hAnsi="Arial"/>
          <w:b/>
          <w:sz w:val="20"/>
          <w:szCs w:val="20"/>
        </w:rPr>
        <w:t xml:space="preserve"> кв. метров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б) производственные помещения </w:t>
        <w:tab/>
      </w:r>
      <w:r>
        <w:rPr>
          <w:rFonts w:cs="Arial" w:ascii="Arial" w:hAnsi="Arial"/>
          <w:b/>
          <w:sz w:val="20"/>
          <w:szCs w:val="20"/>
          <w:lang w:val="ky-KG"/>
        </w:rPr>
        <w:t xml:space="preserve">11962 </w:t>
      </w:r>
      <w:r>
        <w:rPr>
          <w:rFonts w:cs="Arial" w:ascii="Arial" w:hAnsi="Arial"/>
          <w:b/>
          <w:sz w:val="20"/>
          <w:szCs w:val="20"/>
        </w:rPr>
        <w:t>кв. метров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Род деятельности предприятия, принадлежность к конкретной отрасли: </w:t>
      </w:r>
      <w:r>
        <w:rPr>
          <w:rFonts w:cs="Arial" w:ascii="Arial" w:hAnsi="Arial"/>
          <w:b/>
          <w:sz w:val="18"/>
          <w:szCs w:val="18"/>
          <w:lang w:val="ky-KG"/>
        </w:rPr>
        <w:t>Производство бетона и железобетонной продукции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ky-KG"/>
        </w:rPr>
      </w:pPr>
      <w:r>
        <w:rPr>
          <w:rFonts w:cs="Arial" w:ascii="Arial" w:hAnsi="Arial"/>
          <w:b/>
          <w:sz w:val="20"/>
          <w:szCs w:val="20"/>
        </w:rPr>
        <w:t xml:space="preserve">Оборот за последний год: </w:t>
      </w:r>
      <w:r>
        <w:rPr>
          <w:rFonts w:cs="Arial" w:ascii="Arial" w:hAnsi="Arial"/>
          <w:b/>
          <w:sz w:val="20"/>
          <w:szCs w:val="20"/>
          <w:lang w:val="ky-KG"/>
        </w:rPr>
        <w:t>314887 г.с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ky-KG"/>
        </w:rPr>
      </w:pPr>
      <w:r>
        <w:rPr>
          <w:rFonts w:cs="Arial" w:ascii="Arial" w:hAnsi="Arial"/>
          <w:b/>
          <w:sz w:val="20"/>
          <w:szCs w:val="20"/>
        </w:rPr>
        <w:t xml:space="preserve">Планируемый оборот на текущий год: </w:t>
      </w:r>
      <w:r>
        <w:rPr>
          <w:rFonts w:cs="Arial" w:ascii="Arial" w:hAnsi="Arial"/>
          <w:b/>
          <w:sz w:val="20"/>
          <w:szCs w:val="20"/>
          <w:lang w:val="ky-KG"/>
        </w:rPr>
        <w:t>329170 г.с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5. Характер производственного процесса, используемых видов сырья и материалов, производимой продукции:</w:t>
      </w:r>
      <w:r>
        <w:rPr>
          <w:b/>
        </w:rPr>
        <w:t xml:space="preserve"> 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Количество и характер источников повышенной опасности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Если необходимо, приложите Список опасных производственных объект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77165</wp:posOffset>
                </wp:positionH>
                <wp:positionV relativeFrom="paragraph">
                  <wp:posOffset>595630</wp:posOffset>
                </wp:positionV>
                <wp:extent cx="6030595" cy="43376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883"/>
                              <w:gridCol w:w="3119"/>
                              <w:gridCol w:w="2693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left="-1106" w:firstLine="56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ky-KG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ky-KG"/>
                                    </w:rPr>
                                    <w:t>Наименование объекта: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ky-KG"/>
                                    </w:rPr>
                                    <w:t>Рег.номер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ky-KG"/>
                                    </w:rPr>
                                    <w:t>Местонахождение объекта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ky-KG"/>
                                    </w:rPr>
                                    <w:t>Лимит ответственности объект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ky-KG"/>
                                    </w:rPr>
                                    <w:t>(с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ky-KG"/>
                                    </w:rPr>
                                    <w:t>1) Грузоподъемный механизм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ky-KG"/>
                                    </w:rPr>
                                    <w:t>465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ky-K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ky-KG"/>
                                    </w:rPr>
                                    <w:t>КР, г. Бишкек, ул. Кулатова, 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ky-KG"/>
                                    </w:rPr>
                                    <w:t>1 0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ky-KG"/>
                                    </w:rPr>
                                    <w:t>2) Грузоподъемный механизм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ky-KG"/>
                                    </w:rPr>
                                    <w:t>465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ky-K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ky-KG"/>
                                    </w:rPr>
                                    <w:t>КР, г. Бишкек, ул. Кулатова, 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ky-KG"/>
                                    </w:rPr>
                                    <w:t>1 0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39" w:firstLine="539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ky-KG"/>
                                    </w:rPr>
                                    <w:t>3) Грузоподъемный механизм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ky-KG"/>
                                    </w:rPr>
                                    <w:t>371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ky-KG"/>
                                    </w:rPr>
                                    <w:t>КР, г. Бишкек, ул. Кулатова, 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ky-KG"/>
                                    </w:rPr>
                                    <w:t>1 0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ky-KG"/>
                                    </w:rPr>
                                    <w:t>4) Грузоподъемный механизм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ky-KG"/>
                                    </w:rPr>
                                    <w:t>378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ky-KG"/>
                                    </w:rPr>
                                    <w:t>КР, г. Бишкек, ул. Кулатова, 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ky-KG"/>
                                    </w:rPr>
                                    <w:t>1 0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ky-KG"/>
                                    </w:rPr>
                                    <w:t>5) Грузоподъемный механизм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ky-KG"/>
                                    </w:rPr>
                                    <w:t>166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ky-KG"/>
                                    </w:rPr>
                                    <w:t>КР, г. Бишкек, ул. Кулатова, 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ky-KG"/>
                                    </w:rPr>
                                    <w:t>1 0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ky-KG"/>
                                    </w:rPr>
                                    <w:t>6) Грузоподъемный механизм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ky-KG"/>
                                    </w:rPr>
                                    <w:t>139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ky-KG"/>
                                    </w:rPr>
                                    <w:t>КР, г. Бишкек, ул. Кулатова, 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ky-KG"/>
                                    </w:rPr>
                                    <w:t>1 0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ky-KG"/>
                                    </w:rPr>
                                    <w:t>7) Грузоподъемный механизм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ky-KG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ky-KG"/>
                                    </w:rPr>
                                    <w:t>КР, г. Бишкек, ул. Кулатова, 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ky-KG"/>
                                    </w:rPr>
                                    <w:t>1 0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ky-KG"/>
                                    </w:rPr>
                                    <w:t>8) Сосуд, работающий под давлением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ky-KG"/>
                                    </w:rPr>
                                    <w:t>122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ky-KG"/>
                                    </w:rPr>
                                    <w:t>КР, г. Бишкек, ул. Кулатова, 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ky-KG"/>
                                    </w:rPr>
                                    <w:t>7 0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ky-KG"/>
                                    </w:rPr>
                                    <w:t>9) Сосуд, работающий под давлением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ky-KG"/>
                                    </w:rPr>
                                    <w:t>30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ky-KG"/>
                                    </w:rPr>
                                    <w:t>КР, г. Бишкек, ул. Кулатова, 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ky-KG"/>
                                    </w:rPr>
                                    <w:t>7 0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ky-KG"/>
                                    </w:rPr>
                                    <w:t>10) АЭС ТРК “Зальскоттон Арда”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ky-KG"/>
                                    </w:rPr>
                                    <w:t>5222/36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ky-KG"/>
                                    </w:rPr>
                                    <w:t>КР, г. Бишкек, ул. Кулатова, 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ky-KG"/>
                                    </w:rPr>
                                    <w:t>15 00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ky-K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ky-KG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ky-KG"/>
                                    </w:rPr>
                                    <w:t>36 000 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341.55pt;mso-wrap-distance-left:9pt;mso-wrap-distance-right:9pt;mso-wrap-distance-top:0pt;mso-wrap-distance-bottom:0pt;margin-top:46.9pt;mso-position-vertical-relative:text;margin-left:13.95pt;mso-position-horizontal-relative:margin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883"/>
                        <w:gridCol w:w="3119"/>
                        <w:gridCol w:w="2693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left="-1106" w:firstLine="56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ky-KG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ky-KG"/>
                              </w:rPr>
                              <w:t>Наименование объекта: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ky-KG"/>
                              </w:rPr>
                              <w:t>Рег.номер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ky-KG"/>
                              </w:rPr>
                              <w:t>Местонахождение объекта: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ky-KG"/>
                              </w:rPr>
                              <w:t>Лимит ответственности объект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ky-KG"/>
                              </w:rPr>
                              <w:t>(сом)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ky-KG"/>
                              </w:rPr>
                              <w:t>1) Грузоподъемный механизм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ky-KG"/>
                              </w:rPr>
                              <w:t>465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ky-K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ky-KG"/>
                              </w:rPr>
                              <w:t>КР, г. Бишкек, ул. Кулатова, 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ky-KG"/>
                              </w:rPr>
                              <w:t>1 000 000,00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ky-KG"/>
                              </w:rPr>
                              <w:t>2) Грузоподъемный механизм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ky-KG"/>
                              </w:rPr>
                              <w:t>465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ky-K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ky-KG"/>
                              </w:rPr>
                              <w:t>КР, г. Бишкек, ул. Кулатова, 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ky-KG"/>
                              </w:rPr>
                              <w:t>1 000 000,00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39" w:firstLine="539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ky-KG"/>
                              </w:rPr>
                              <w:t>3) Грузоподъемный механизм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ky-KG"/>
                              </w:rPr>
                              <w:t>371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ky-KG"/>
                              </w:rPr>
                              <w:t>КР, г. Бишкек, ул. Кулатова, 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ky-KG"/>
                              </w:rPr>
                              <w:t>1 000 000,00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ky-KG"/>
                              </w:rPr>
                              <w:t>4) Грузоподъемный механизм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ky-KG"/>
                              </w:rPr>
                              <w:t>378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ky-KG"/>
                              </w:rPr>
                              <w:t>КР, г. Бишкек, ул. Кулатова, 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ky-KG"/>
                              </w:rPr>
                              <w:t>1 000 000,00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ky-KG"/>
                              </w:rPr>
                              <w:t>5) Грузоподъемный механизм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ky-KG"/>
                              </w:rPr>
                              <w:t>166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ky-KG"/>
                              </w:rPr>
                              <w:t>КР, г. Бишкек, ул. Кулатова, 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ky-KG"/>
                              </w:rPr>
                              <w:t>1 000 000,00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ky-KG"/>
                              </w:rPr>
                              <w:t>6) Грузоподъемный механизм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ky-KG"/>
                              </w:rPr>
                              <w:t>1399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ky-KG"/>
                              </w:rPr>
                              <w:t>КР, г. Бишкек, ул. Кулатова, 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ky-KG"/>
                              </w:rPr>
                              <w:t>1 000 000,00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ky-KG"/>
                              </w:rPr>
                              <w:t>7) Грузоподъемный механизм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ky-KG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ky-KG"/>
                              </w:rPr>
                              <w:t>КР, г. Бишкек, ул. Кулатова, 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ky-KG"/>
                              </w:rPr>
                              <w:t>1 000 000,00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ky-KG"/>
                              </w:rPr>
                              <w:t>8) Сосуд, работающий под давлением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ky-KG"/>
                              </w:rPr>
                              <w:t>122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ky-KG"/>
                              </w:rPr>
                              <w:t>КР, г. Бишкек, ул. Кулатова, 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ky-KG"/>
                              </w:rPr>
                              <w:t>7 000 000,00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ky-KG"/>
                              </w:rPr>
                              <w:t>9) Сосуд, работающий под давлением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ky-KG"/>
                              </w:rPr>
                              <w:t>30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ky-KG"/>
                              </w:rPr>
                              <w:t>КР, г. Бишкек, ул. Кулатова, 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ky-KG"/>
                              </w:rPr>
                              <w:t>7 000 000,00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ky-KG"/>
                              </w:rPr>
                              <w:t>10) АЭС ТРК “Зальскоттон Арда”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ky-KG"/>
                              </w:rPr>
                              <w:t>5222/36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ky-KG"/>
                              </w:rPr>
                              <w:t>КР, г. Бишкек, ул. Кулатова, 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ky-KG"/>
                              </w:rPr>
                              <w:t>15 000 000,00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ky-K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ky-KG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ky-KG"/>
                              </w:rPr>
                              <w:t>36 000 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6.1. Техническое состояние источников повышенной опасности: 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2. Инструктаж по технике безопасности (дата проведения, наличие журнала учета): 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7. Характеристика выбросов и отходов производства (тип, объем, нормативно установленные сроки и методы утилизации) </w:t>
      </w:r>
      <w:r>
        <w:rPr>
          <w:rFonts w:cs="Arial" w:ascii="Arial" w:hAnsi="Arial"/>
          <w:b/>
          <w:i/>
          <w:sz w:val="20"/>
          <w:szCs w:val="20"/>
        </w:rPr>
        <w:t>при необходимости приложить на отдельном листе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b/>
        </w:rPr>
        <w:t xml:space="preserve"> 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Способы контроля за безопасностью производственного процесса: 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Степень изношенности основных фондов: 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Технические средства и организационно-технические мероприятия по предотвращению, локализации и уменьшению последствий  аварий: 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Наличие охраны производственных объектов, характеристика, количество: _________________</w:t>
      </w:r>
    </w:p>
    <w:p>
      <w:pPr>
        <w:pStyle w:val="Normal"/>
        <w:rPr/>
      </w:pPr>
      <w:r>
        <w:rPr>
          <w:b/>
        </w:rPr>
        <w:t>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2. Выполнение требований надзорных органов (Госгортехнадзора, Пожнадзора, Госкомэкологии,  Санэпидемнадзора и др.)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4475</wp:posOffset>
                </wp:positionH>
                <wp:positionV relativeFrom="paragraph">
                  <wp:posOffset>1473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25pt;margin-top:1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- все требования надзорных органов выполнены, действующих предписаний нет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663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- имеются предписания надзорных органов, замечания не устраняются в установленные            срок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775</wp:posOffset>
                </wp:positionH>
                <wp:positionV relativeFrom="paragraph">
                  <wp:posOffset>15684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1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- имеются предписания надзорных органов, замечания не устраняются в установленные                  срок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3. Наличие средства пожаротушения: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4. Наличие пожарной сигнализации: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5. Наличие охранной сигнализации: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6. Наличие охраны на предприятии: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7. Характер почвы, уровень подземных вод, наличие артезианских скважин:_______________</w:t>
      </w:r>
    </w:p>
    <w:p>
      <w:pPr>
        <w:pStyle w:val="Normal"/>
        <w:tabs>
          <w:tab w:val="clear" w:pos="708"/>
          <w:tab w:val="left" w:pos="92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8. «Роза ветров» (просьба приложить схему)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9. Укажите данные о прилегающей территории и концентрации населения (просьба приложить схему) 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20.</w:t>
      </w:r>
      <w:r>
        <w:rPr>
          <w:rFonts w:cs="Arial" w:ascii="Arial" w:hAnsi="Arial"/>
          <w:b/>
          <w:sz w:val="20"/>
          <w:szCs w:val="20"/>
        </w:rPr>
        <w:t xml:space="preserve"> Имели ли место случаи причинения ущерба третьим лицам и связанные с этим претензии в течение последних пяти лет?      Да    __          Нет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21.</w:t>
      </w:r>
      <w:r>
        <w:rPr>
          <w:rFonts w:cs="Arial" w:ascii="Arial" w:hAnsi="Arial"/>
          <w:b/>
          <w:sz w:val="20"/>
          <w:szCs w:val="20"/>
        </w:rPr>
        <w:t xml:space="preserve"> Если да, просим указать подробно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а)  характер претензии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б) сумма претензии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22.</w:t>
      </w:r>
      <w:r>
        <w:rPr>
          <w:rFonts w:cs="Arial" w:ascii="Arial" w:hAnsi="Arial"/>
          <w:b/>
          <w:sz w:val="20"/>
          <w:szCs w:val="20"/>
        </w:rPr>
        <w:t xml:space="preserve"> Страховали ли Вы свою ответственность ранее?            Да              Не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23.</w:t>
      </w:r>
      <w:r>
        <w:rPr>
          <w:rFonts w:cs="Arial" w:ascii="Arial" w:hAnsi="Arial"/>
          <w:b/>
          <w:sz w:val="20"/>
          <w:szCs w:val="20"/>
        </w:rPr>
        <w:t xml:space="preserve"> Требуемый период страхования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иод страхования: с «</w:t>
      </w:r>
      <w:r>
        <w:rPr>
          <w:rFonts w:cs="Arial" w:ascii="Arial" w:hAnsi="Arial"/>
          <w:sz w:val="20"/>
          <w:szCs w:val="20"/>
          <w:lang w:val="ky-KG"/>
        </w:rPr>
        <w:t>23</w:t>
      </w:r>
      <w:r>
        <w:rPr>
          <w:rFonts w:cs="Arial" w:ascii="Arial" w:hAnsi="Arial"/>
          <w:sz w:val="20"/>
          <w:szCs w:val="20"/>
        </w:rPr>
        <w:t xml:space="preserve">» </w:t>
      </w:r>
      <w:r>
        <w:rPr>
          <w:rFonts w:cs="Arial" w:ascii="Arial" w:hAnsi="Arial"/>
          <w:sz w:val="20"/>
          <w:szCs w:val="20"/>
          <w:lang w:val="ky-KG"/>
        </w:rPr>
        <w:t>март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ky-KG"/>
        </w:rPr>
        <w:t>23</w:t>
      </w:r>
      <w:r>
        <w:rPr>
          <w:rFonts w:cs="Arial" w:ascii="Arial" w:hAnsi="Arial"/>
          <w:sz w:val="20"/>
          <w:szCs w:val="20"/>
        </w:rPr>
        <w:t xml:space="preserve"> г. по «</w:t>
      </w:r>
      <w:r>
        <w:rPr>
          <w:rFonts w:cs="Arial" w:ascii="Arial" w:hAnsi="Arial"/>
          <w:sz w:val="20"/>
          <w:szCs w:val="20"/>
          <w:lang w:val="ky-KG"/>
        </w:rPr>
        <w:t>22</w:t>
      </w:r>
      <w:r>
        <w:rPr>
          <w:rFonts w:cs="Arial" w:ascii="Arial" w:hAnsi="Arial"/>
          <w:sz w:val="20"/>
          <w:szCs w:val="20"/>
        </w:rPr>
        <w:t xml:space="preserve">» </w:t>
      </w:r>
      <w:r>
        <w:rPr>
          <w:rFonts w:cs="Arial" w:ascii="Arial" w:hAnsi="Arial"/>
          <w:sz w:val="20"/>
          <w:szCs w:val="20"/>
          <w:lang w:val="ky-KG"/>
        </w:rPr>
        <w:t>марта</w:t>
      </w:r>
      <w:r>
        <w:rPr>
          <w:rFonts w:cs="Arial" w:ascii="Arial" w:hAnsi="Arial"/>
          <w:sz w:val="20"/>
          <w:szCs w:val="20"/>
        </w:rPr>
        <w:t xml:space="preserve"> 20</w:t>
      </w:r>
      <w:r>
        <w:rPr>
          <w:rFonts w:cs="Arial" w:ascii="Arial" w:hAnsi="Arial"/>
          <w:sz w:val="20"/>
          <w:szCs w:val="20"/>
          <w:lang w:val="ky-KG"/>
        </w:rPr>
        <w:t>24</w:t>
      </w:r>
      <w:r>
        <w:rPr>
          <w:rFonts w:cs="Arial" w:ascii="Arial" w:hAnsi="Arial"/>
          <w:sz w:val="20"/>
          <w:szCs w:val="20"/>
        </w:rPr>
        <w:t xml:space="preserve"> г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Для заключения договора страхования к заявлению  необходимо приложить следующие документы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Копию лицензии на право эксплуатации опасного производственного объект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Копию заключения экспертизы промышленной безопасности  (акта приёмки опасного производственного объекта в эксплуатацию);</w:t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3. Разрешение на эксплуатацию опасного производственного объекта.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ДЕКЛАРАЦИЯ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/Мы заявляем, что вышеуказанные сведения, внесенные мной/ нами или от моего/нашего имени соответствуют действительности и являются полными и будут являться частью договора страхования. Просим осуществить страхование ответственности предприятия, компании, указанной в настоящем заявлении-вопроснике, срокам на один год.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Внимание! Все списки и предложения к Заявлению должны быть подписаны  и скреплены печатью Страхователя. Страхователь несет юридическую ответственность за достоверность представленных данных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Страхователь обязуется информировать Страховщика о любых изменениях, которые могут произойти до или после подписания Договора Страхования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Дата “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b/>
          <w:sz w:val="20"/>
          <w:szCs w:val="20"/>
        </w:rPr>
        <w:t xml:space="preserve">” ________________ 20____г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пись Заявителя: 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М.П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0" w:gutter="0" w:header="708" w:top="764" w:footer="294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6"/>
        <w:szCs w:val="16"/>
      </w:rPr>
      <w:t>ЗАО Страховая компания «КЫРГЫЗСТАН»</w:t>
    </w:r>
  </w:p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Кыргызская Республика, г. Бишкек, ул. Московская 76-б, тел. 38-36-36, факс: 38-32-56</w:t>
    </w:r>
  </w:p>
  <w:p>
    <w:pPr>
      <w:pStyle w:val="Foot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6"/>
        <w:szCs w:val="16"/>
      </w:rPr>
      <w:t>ЗАО Страховая компания «КЫРГЫЗСТАН»</w:t>
    </w:r>
  </w:p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Кыргызская Республика, г. Бишкек, ул. Московская 76-б, тел. 38-36-36, факс: 38-32-56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Arial" w:hAnsi="Arial" w:cs="Arial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  <w:sz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i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25:00Z</dcterms:created>
  <dc:creator>Insurance</dc:creator>
  <dc:description/>
  <cp:keywords/>
  <dc:language>en-US</dc:language>
  <cp:lastModifiedBy>Пользователь</cp:lastModifiedBy>
  <cp:lastPrinted>2023-03-23T13:44:00Z</cp:lastPrinted>
  <dcterms:modified xsi:type="dcterms:W3CDTF">2023-03-23T07:46:00Z</dcterms:modified>
  <cp:revision>11</cp:revision>
  <dc:subject/>
  <dc:title>Страхование профессиональной ответственности аудиторов</dc:title>
</cp:coreProperties>
</file>