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7665</wp:posOffset>
                </wp:positionH>
                <wp:positionV relativeFrom="paragraph">
                  <wp:posOffset>241935</wp:posOffset>
                </wp:positionV>
                <wp:extent cx="441198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"/>
                                    <w:ind w:right="72" w:firstLine="426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трахователя на обязательное страхование гражданской ответственности организаций, эксплуатирующих опасные производственные объекты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3.1pt;mso-wrap-distance-left:9pt;mso-wrap-distance-right:9pt;mso-wrap-distance-top:0pt;mso-wrap-distance-bottom:0pt;margin-top:19.05pt;mso-position-vertical-relative:text;margin-left:228.9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"/>
                              <w:ind w:right="72" w:firstLine="42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трахователя на обязательное страхование гражданской ответственности организаций, эксплуатирующих опасные производственные объекты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142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2462530" cy="75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хователь (наименование организации или Ф.И.О.)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дрес Страхователя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ефон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акс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овские реквизит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деятельности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>1. ОБЩАЯ ИНФОРМАЦИЯ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Документы, подтверждающие право Страхователя заниматься указанной деятельностью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бщая площадь занимаемых помещений _______________________кв.метров, в том числ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) административные (офисные) помещения ______________________ кв. метров</w:t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) производственные помещения </w:t>
        <w:tab/>
        <w:t>_______________________ кв. метр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Род деятельности предприятия, принадлежность к конкретной отрасли: 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орот за последний год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ируемый оборот на текущий год: 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Характер производственного процесса, используемых видов сырья и материалов, производимой продукции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Количество и характер источников повышенной опасност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опасных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ственных объе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расположение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Если необходимо, приложите Список опасных производственных объектов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1.Техническое состояние источников повышенной опасности: 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 Инструктаж по технике безопасности (дата проведения, наличие журнала учета): 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7. Характеристика выбросов и отходов производства (тип, объем, нормативно установленные сроки и методы утилизации) </w:t>
      </w:r>
      <w:r>
        <w:rPr>
          <w:rFonts w:cs="Arial" w:ascii="Arial" w:hAnsi="Arial"/>
          <w:b/>
          <w:i/>
          <w:sz w:val="20"/>
          <w:szCs w:val="20"/>
        </w:rPr>
        <w:t>при необходимости приложить на отдельном листе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</w:rPr>
        <w:t xml:space="preserve">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Способы контроля за безопасностью производственного процесса: 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Степень изношенности основных фондов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Технические средства и организационно-технические мероприятия по предотвращению, локализации и уменьшению последствий  аварий: 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Наличие охраны производственных объектов, характеристика, количество: 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Выполнение требований надзорных органов (Госгортехнадзора, Пожнадзора, Госкомэкологии,  Санэпидемнадзора и др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-все требования надзорных органов выполнены, действующих предписаний нет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-имеются предписания надзорных органов; замечания не устраняются в установленные            сроки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имеются предписания надзорных органов; замечания не устраняются в установленные сроки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 Наличие средства пожаротушения: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 Наличие пожарной сигнализации: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Наличие охранной сигнализации: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 Наличие охраны на предприятии: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. Характер почвы, уровень подземных вод, наличие артезианских скважин:_______________</w:t>
      </w:r>
    </w:p>
    <w:p>
      <w:pPr>
        <w:pStyle w:val="Normal"/>
        <w:tabs>
          <w:tab w:val="clear" w:pos="708"/>
          <w:tab w:val="left" w:pos="9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. «Роза ветров» (просьба приложить схему)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. Укажите данные о прилегающей территории и концентрации населения (просьба приложить схему)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. Общий лимит ответственности (общая страховая сумма):</w:t>
      </w:r>
      <w:r>
        <w:rPr/>
        <w:t xml:space="preserve"> </w:t>
      </w:r>
      <w:r>
        <w:rPr>
          <w:b/>
        </w:rPr>
        <w:t>____________</w:t>
      </w:r>
      <w:r>
        <w:rPr>
          <w:rFonts w:cs="Arial" w:ascii="Arial" w:hAnsi="Arial"/>
          <w:b/>
          <w:sz w:val="20"/>
          <w:szCs w:val="20"/>
        </w:rPr>
        <w:t>сом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 том числе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.1. Лимит ответственности </w:t>
      </w:r>
      <w:r>
        <w:rPr>
          <w:rFonts w:cs="Arial" w:ascii="Arial" w:hAnsi="Arial"/>
          <w:b/>
          <w:sz w:val="20"/>
          <w:szCs w:val="20"/>
          <w:u w:val="single"/>
        </w:rPr>
        <w:t>по объекту №1:</w:t>
      </w:r>
      <w:r>
        <w:rPr>
          <w:rFonts w:cs="Arial" w:ascii="Arial" w:hAnsi="Arial"/>
          <w:b/>
          <w:sz w:val="20"/>
          <w:szCs w:val="20"/>
        </w:rPr>
        <w:t xml:space="preserve"> (общая страховая сумма):__________________ со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том числ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Лимит ответственности за причинение вреда имуществу третьих лиц или окружающей среде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о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Лимит ответственности за причинение вреда жизни и здоровью третьим лицам:</w:t>
      </w:r>
      <w:r>
        <w:rPr/>
        <w:t xml:space="preserve"> </w:t>
      </w:r>
      <w:r>
        <w:rPr>
          <w:b/>
        </w:rPr>
        <w:t>_____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сом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в том числе по одной претензии: 300 000 </w:t>
      </w:r>
      <w:r>
        <w:rPr>
          <w:rFonts w:cs="Arial" w:ascii="Arial" w:hAnsi="Arial"/>
          <w:b/>
          <w:sz w:val="20"/>
          <w:szCs w:val="20"/>
        </w:rPr>
        <w:t>со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0.2.  Лимит ответственности </w:t>
      </w:r>
      <w:r>
        <w:rPr>
          <w:rFonts w:cs="Arial" w:ascii="Arial" w:hAnsi="Arial"/>
          <w:b/>
          <w:sz w:val="20"/>
          <w:szCs w:val="20"/>
          <w:u w:val="single"/>
        </w:rPr>
        <w:t>по объекту №2</w:t>
      </w:r>
      <w:r>
        <w:rPr>
          <w:rFonts w:cs="Arial" w:ascii="Arial" w:hAnsi="Arial"/>
          <w:b/>
          <w:sz w:val="20"/>
          <w:szCs w:val="20"/>
        </w:rPr>
        <w:t>: (общая страховая сумма): ______________ со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том числе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мит ответственности за причинение вреда имуществу третьих лиц или окружающей сре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Arial" w:ascii="Arial" w:hAnsi="Arial"/>
          <w:b/>
          <w:sz w:val="20"/>
          <w:szCs w:val="20"/>
        </w:rPr>
        <w:t xml:space="preserve"> с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мит ответственности за причинение вреда жизни и здоровью третьим лицам:</w:t>
      </w:r>
      <w:r>
        <w:rPr>
          <w:b/>
        </w:rPr>
        <w:t xml:space="preserve"> ______________ </w:t>
      </w:r>
      <w:r>
        <w:rPr>
          <w:rFonts w:cs="Arial" w:ascii="Arial" w:hAnsi="Arial"/>
          <w:b/>
          <w:sz w:val="20"/>
          <w:szCs w:val="20"/>
        </w:rPr>
        <w:t>сом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 xml:space="preserve">в том числе по одной претензии: </w:t>
      </w:r>
      <w:r>
        <w:rPr>
          <w:rFonts w:cs="Arial" w:ascii="Arial" w:hAnsi="Arial"/>
          <w:b/>
          <w:sz w:val="20"/>
          <w:szCs w:val="20"/>
        </w:rPr>
        <w:t>300 000 со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1.</w:t>
      </w:r>
      <w:r>
        <w:rPr>
          <w:rFonts w:cs="Arial" w:ascii="Arial" w:hAnsi="Arial"/>
          <w:b/>
          <w:sz w:val="20"/>
          <w:szCs w:val="20"/>
        </w:rPr>
        <w:t xml:space="preserve"> Имели ли место случаи причинения ущерба третьим лицам и связанные с этим претензии в течение последних пяти лет?      Да    __          Нет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2.</w:t>
      </w:r>
      <w:r>
        <w:rPr>
          <w:rFonts w:cs="Arial" w:ascii="Arial" w:hAnsi="Arial"/>
          <w:b/>
          <w:sz w:val="20"/>
          <w:szCs w:val="20"/>
        </w:rPr>
        <w:t xml:space="preserve"> Если да, просим указать подробно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а)  характер претензии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б) сумма претензии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3.</w:t>
      </w:r>
      <w:r>
        <w:rPr>
          <w:rFonts w:cs="Arial" w:ascii="Arial" w:hAnsi="Arial"/>
          <w:b/>
          <w:sz w:val="20"/>
          <w:szCs w:val="20"/>
        </w:rPr>
        <w:t xml:space="preserve"> Страховали ли Вы свою ответственность ранее?            Да              Не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4.</w:t>
      </w:r>
      <w:r>
        <w:rPr>
          <w:rFonts w:cs="Arial" w:ascii="Arial" w:hAnsi="Arial"/>
          <w:b/>
          <w:sz w:val="20"/>
          <w:szCs w:val="20"/>
        </w:rPr>
        <w:t xml:space="preserve"> Требуемый период страхования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иод страхования: с «___» _______ 20___ г. по «___» ________________ 20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Для заключения договора страхования к заявлению  необходимо приложить следующие документ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пию лицензии на право эксплуатации опасного производственного объек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пию заключения экспертизы промышленной безопасности  (акта приёмки опасного производственного объекта в эксплуатацию);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Разрешение на эксплуатацию опасного производственного объекта.</w:t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ДЕКЛАР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/Мы заявляем, что вышеуказанные сведения, внесенные мной/ нами или от моего/нашего имени соответствуют действительности и являются полными и будут являться частью договора страхования. Просим осуществить страхование ответственности предприятия, компании, указанной в настоящем заявлении-вопроснике, срокам на один год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Внимание! Все списки и предложения к Заявлению должны быть подписаны  и скреплены печатью Страхователя. Страхователь несет юридическую ответственность за достоверность представленных данных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трахователь обязуется информировать Страховщика о любых изменениях, которые могут произойти до или после подписания Договора Страхования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ата “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b/>
          <w:sz w:val="20"/>
          <w:szCs w:val="20"/>
        </w:rPr>
        <w:t xml:space="preserve">” ________________ 20____г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ь Заявителя: 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4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ЗАО Страховая компания «КЫРГЫЗСТАН»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Кыргызская Республика, г. Бишкек, ул. Московская 76-б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тел. 38-36-36, факс: 38-32-56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ЗАО Страховая компания «КЫРГЫЗСТАН»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Кыргызская Республика, г. Бишкек, ул. Московская 76-б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тел. 38-36-36, факс: 38-32-56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i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8" w:leader="none"/>
        <w:tab w:val="right" w:pos="9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40:00Z</dcterms:created>
  <dc:creator>Insurance</dc:creator>
  <dc:description/>
  <cp:keywords/>
  <dc:language>en-US</dc:language>
  <cp:lastModifiedBy>Sulaiman</cp:lastModifiedBy>
  <cp:lastPrinted>2023-05-29T15:37:00Z</cp:lastPrinted>
  <dcterms:modified xsi:type="dcterms:W3CDTF">2023-09-12T03:52:00Z</dcterms:modified>
  <cp:revision>6</cp:revision>
  <dc:subject/>
  <dc:title>Страхование профессиональной ответственности аудиторов</dc:title>
</cp:coreProperties>
</file>