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lang w:val="en-US" w:eastAsia="en-US"/>
        </w:rPr>
        <w:drawing>
          <wp:inline distT="0" distB="0" distL="0" distR="0">
            <wp:extent cx="2476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670</wp:posOffset>
                </wp:positionH>
                <wp:positionV relativeFrom="paragraph">
                  <wp:posOffset>-46990</wp:posOffset>
                </wp:positionV>
                <wp:extent cx="429768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 w:val="false"/>
                                      <w:i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страхователя на обязательное страхование гражданской ответственности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sz w:val="22"/>
                                      <w:szCs w:val="22"/>
                                      <w:u w:val="none"/>
                                    </w:rPr>
                                    <w:t>перевозчика перед пассажирами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5.9pt;mso-wrap-distance-left:9pt;mso-wrap-distance-right:9pt;mso-wrap-distance-top:0pt;mso-wrap-distance-bottom:0pt;margin-top:-3.7pt;mso-position-vertical-relative:text;margin-left:232.1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i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sz w:val="22"/>
                                <w:szCs w:val="22"/>
                                <w:u w:val="none"/>
                              </w:rPr>
                              <w:t xml:space="preserve">страхователя на обязательное страхование гражданской ответственности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sz w:val="22"/>
                                <w:szCs w:val="22"/>
                                <w:u w:val="none"/>
                              </w:rPr>
                              <w:t>перевозчика перед пассажирами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ЩАЯ ИНФОРМ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740525" cy="13620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7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. Страхователь (наименование организации или Ф.И.О.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. Адрес Страховате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3. № телеф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107.2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. Страхователь (наименование организации или Ф.И.О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. Адрес Страхов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. № телефон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ВЕДЕНИЯ О ТРАНСПОРТНОМ СРЕДСТВЕ: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3827"/>
              <w:gridCol w:w="2268"/>
              <w:gridCol w:w="1276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Марка\модел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Куз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Гос.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Кол-во пассажир-ских мест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ребуемый период страхования (стандартный период страхования составляет 12 месяцев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 «____» ____________ 20__ г. по «____» ______________ 20__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требуется иной период страхования, пожалуйста, укажите ______ месяце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Общий лимит ответственности на одного пассажира: </w:t>
            </w:r>
            <w:r>
              <w:rPr>
                <w:rFonts w:cs="Arial" w:ascii="Arial" w:hAnsi="Arial"/>
                <w:b/>
                <w:sz w:val="20"/>
                <w:szCs w:val="20"/>
              </w:rPr>
              <w:t>310 000 сомов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мит ответственности жизни и здоровью на 1 пассажира - </w:t>
            </w:r>
            <w:r>
              <w:rPr>
                <w:rFonts w:cs="Arial" w:ascii="Arial" w:hAnsi="Arial"/>
                <w:b/>
                <w:sz w:val="20"/>
                <w:szCs w:val="20"/>
              </w:rPr>
              <w:t>300 000,00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 со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Лимит по риску нанесения ущерба имуществу на 1 пассажира (багаж) – 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10 000,00 со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ky-K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. Страховая статистика (сведения обо всех убытках и страховых случаях  в течение последних 3-х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. Территория страхования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8895</wp:posOffset>
                      </wp:positionV>
                      <wp:extent cx="16383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85pt;width:12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48895</wp:posOffset>
                      </wp:positionV>
                      <wp:extent cx="16383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3.85pt;width:12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. Тип перевозки:         внутригородские            междугородние/международ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Лица, допущенные к управлению транспортным средством (при необходимости, приложить список)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3840</wp:posOffset>
                      </wp:positionV>
                      <wp:extent cx="6297930" cy="78803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429"/>
                                    <w:gridCol w:w="2268"/>
                                    <w:gridCol w:w="2552"/>
                                    <w:gridCol w:w="1134"/>
                                  </w:tblGrid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Водительский ст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водительских пр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Были ли авар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62.05pt;mso-wrap-distance-left:0pt;mso-wrap-distance-right:9pt;mso-wrap-distance-top:0pt;mso-wrap-distance-bottom:0pt;margin-top:1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429"/>
                              <w:gridCol w:w="2268"/>
                              <w:gridCol w:w="2552"/>
                              <w:gridCol w:w="1134"/>
                            </w:tblGrid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Водительский ста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водительских пр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Были ли ава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ДЕКЛАРАЦ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y-K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ky-KG"/>
              </w:rPr>
              <w:t>Я/Мы заявляем, что вышеуказанные сведения, внесенные мной/нами или от моего/нашего имени соответствуют действительности и являются полными и будут являться частью договора страхов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y-K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y-KG"/>
              </w:rPr>
              <w:t>Просим осуществить страхование ответственности предприятия, компании, указанной в настоящем заявлении-вопроснике, сроком на один год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ky-KG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ky-K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Внимание! Все списки и приложения к Заявлению должны быть подписаны и скреплены печатью Страхователя. Страхователь несет юридическую ответственность за достоверность представленных дан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Страхователь обязуется информировать Страховщика о любых изменениях, которые могут произойти до или после подписания Договора Страхования.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     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«___»  ________________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г.                         Подпись Заявителя: _________________________                                                     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57" w:right="3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4"/>
        <w:szCs w:val="14"/>
      </w:rPr>
      <w:t>ЗАО Страховая компания «Кыргызстан»</w:t>
    </w:r>
  </w:p>
  <w:p>
    <w:pPr>
      <w:pStyle w:val="Footer"/>
      <w:ind w:right="360" w:hanging="0"/>
      <w:jc w:val="right"/>
      <w:rPr>
        <w:rFonts w:ascii="Arial" w:hAnsi="Arial" w:cs="Arial"/>
        <w:i/>
        <w:i/>
      </w:rPr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г. Бишкек, ул. Московская,  76-Б Тел.: (996 312) 38-36-36, 38-34-34 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2:00Z</dcterms:created>
  <dc:creator>USER</dc:creator>
  <dc:description/>
  <cp:keywords/>
  <dc:language>en-US</dc:language>
  <cp:lastModifiedBy>Sulaiman</cp:lastModifiedBy>
  <cp:lastPrinted>2022-02-02T11:27:00Z</cp:lastPrinted>
  <dcterms:modified xsi:type="dcterms:W3CDTF">2023-09-12T03:55:00Z</dcterms:modified>
  <cp:revision>13</cp:revision>
  <dc:subject/>
  <dc:title/>
</cp:coreProperties>
</file>